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Style18"/>
        <w:spacing w:lineRule="atLeast" w:line="240"/>
        <w:rPr/>
      </w:pPr>
      <w:r>
        <w:rPr>
          <w:rFonts w:eastAsia="ＭＳ 明朝;MS Mincho"/>
          <w:sz w:val="22"/>
        </w:rPr>
        <w:t>西暦　</w:t>
      </w:r>
      <w:r>
        <w:rPr>
          <w:rFonts w:eastAsia="ＭＳ 明朝;MS Mincho"/>
          <w:sz w:val="22"/>
        </w:rPr>
        <w:t>　　</w:t>
      </w:r>
      <w:r>
        <w:rPr>
          <w:rFonts w:eastAsia="ＭＳ 明朝;MS Mincho"/>
          <w:sz w:val="22"/>
        </w:rPr>
        <w:t>年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月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日</w:t>
      </w:r>
    </w:p>
    <w:p>
      <w:pPr>
        <w:pStyle w:val="Normal"/>
        <w:tabs>
          <w:tab w:val="clear" w:pos="806"/>
          <w:tab w:val="left" w:pos="2716" w:leader="none"/>
          <w:tab w:val="center" w:pos="5040" w:leader="none"/>
        </w:tabs>
        <w:spacing w:lineRule="exact" w:line="280" w:before="120" w:after="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49860</wp:posOffset>
                </wp:positionV>
                <wp:extent cx="1068070" cy="266700"/>
                <wp:effectExtent l="5080" t="163830" r="1733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712"/>
                            <a:gd name="adj4" fmla="val 115694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i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2cc" stroked="t" o:allowincell="f" style="position:absolute;margin-left:365.15pt;margin-top:11.8pt;width:84.0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2"/>
                          <w:szCs w:val="20"/>
                          <w:i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提出日を記載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</w:rPr>
        <w:t>臨 床 研 究 依 頼 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実施医療機関の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小倉記念病院　病院長　殿</w:t>
      </w:r>
    </w:p>
    <w:p>
      <w:pPr>
        <w:pStyle w:val="Normal"/>
        <w:tabs>
          <w:tab w:val="clear" w:pos="806"/>
          <w:tab w:val="left" w:pos="521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所属部署責任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2385</wp:posOffset>
                </wp:positionV>
                <wp:extent cx="2524125" cy="733425"/>
                <wp:effectExtent l="5715" t="5715" r="537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33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921"/>
                            <a:gd name="adj4" fmla="val 121134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本研究実施における責任者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臨床研究責任者と所属部署責任者が同一人物である場合、両方に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5.8pt;margin-top:2.55pt;width:198.7pt;height:5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2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本研究実施における責任者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2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臨床研究責任者と所属部署責任者が同一人物である場合、両方に記載する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  所属・職名：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  氏　　　名：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</w:t>
      </w:r>
    </w:p>
    <w:p>
      <w:pPr>
        <w:pStyle w:val="Normal"/>
        <w:spacing w:lineRule="exact" w:line="280"/>
        <w:ind w:left="5207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臨床研究責任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所属・職名：</w:t>
      </w:r>
    </w:p>
    <w:p>
      <w:pPr>
        <w:pStyle w:val="Normal"/>
        <w:tabs>
          <w:tab w:val="clear" w:pos="806"/>
          <w:tab w:val="center" w:pos="504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氏　　　名：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臨床研究を依頼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firstLine="463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1000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512"/>
      </w:tblGrid>
      <w:tr>
        <w:trPr>
          <w:trHeight w:val="1041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臨床研究課題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560070</wp:posOffset>
                      </wp:positionV>
                      <wp:extent cx="2628900" cy="942975"/>
                      <wp:effectExtent l="69786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942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425"/>
                                  <a:gd name="adj4" fmla="val -26449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資料にチェック（</w:t>
                                  </w: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）を入れ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オプトアウト用資料を添付する場合は、　『</w:t>
                                  </w: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■その他（　オプトアウト用資料　）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172.35pt;margin-top:44.1pt;width:206.95pt;height:74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該当する資料にチェック（</w:t>
                            </w: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）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オプトアウト用資料を添付する場合は、　『</w:t>
                            </w: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その他（　オプトアウト用資料　）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資料一覧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説明文書、同意文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症例報告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0995</wp:posOffset>
                      </wp:positionV>
                      <wp:extent cx="2609850" cy="742950"/>
                      <wp:effectExtent l="58293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743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5898"/>
                                  <a:gd name="adj4" fmla="val -22263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記載されていない「研究分担者」は、</w:t>
                                  </w: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u w:val="single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本研究に参加することはできない</w:t>
                                  </w: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ことに留意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58.75pt;margin-top:26.85pt;width:205.45pt;height:58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ここに記載されていない「研究分担者」は、</w:t>
                            </w: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u w:val="single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本研究に参加することはできない</w:t>
                            </w: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ことに留意すること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1115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分担者</w:t>
            </w:r>
          </w:p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氏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他施設共同研究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研究者の所属・氏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複数名の場合は、代表者）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3185</wp:posOffset>
                      </wp:positionV>
                      <wp:extent cx="3500120" cy="506730"/>
                      <wp:effectExtent l="72517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506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754"/>
                                  <a:gd name="adj4" fmla="val -20680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・自施設のみで実施する場合は「なし」又は「―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・他施設共同研究の場合は、代表者の所属・氏名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68.7pt;margin-top:6.55pt;width:275.55pt;height:39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自施設のみで実施する場合は「なし」又は「―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他施設共同研究の場合は、代表者の所属・氏名を記載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予定期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1950085" cy="666750"/>
                      <wp:effectExtent l="277495" t="5080" r="7931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666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000"/>
                                  <a:gd name="adj4" fmla="val -14166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データの収集、まとめが終了し、研究を終えるまでの期間と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242.85pt;margin-top:0.75pt;width:153.5pt;height:52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データの収集、まとめが終了し、研究を終えるまでの期間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承認日　　～　　西暦　　　年　　月　　日</w:t>
            </w:r>
          </w:p>
        </w:tc>
      </w:tr>
      <w:tr>
        <w:trPr>
          <w:trHeight w:val="984" w:hRule="atLeast"/>
        </w:trPr>
        <w:tc>
          <w:tcPr>
            <w:tcW w:w="24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既存試料・情報を用いる場合の対象期間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西暦　　　年　　月　　日　～　西暦　　　年　　月　　日</w:t>
            </w:r>
          </w:p>
        </w:tc>
      </w:tr>
      <w:tr>
        <w:trPr>
          <w:trHeight w:val="837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症例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1115</wp:posOffset>
                      </wp:positionV>
                      <wp:extent cx="3693795" cy="481965"/>
                      <wp:effectExtent l="31559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3960" cy="482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740"/>
                                  <a:gd name="adj4" fmla="val -8509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2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当院で実施する予定症例数又は本研究全体での予定症例数を記載。　例】10例（当院）/　20例（全体）/　全例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106.65pt;margin-top:2.45pt;width:290.8pt;height:37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当院で実施する予定症例数又は本研究全体での予定症例数を記載。　例】10例（当院）/　20例（全体）/　全例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例</w:t>
            </w:r>
          </w:p>
        </w:tc>
      </w:tr>
    </w:tbl>
    <w:p>
      <w:pPr>
        <w:pStyle w:val="Normal"/>
        <w:autoSpaceDE w:val="false"/>
        <w:ind w:firstLine="672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年　　　月　　　日</w:t>
      </w:r>
    </w:p>
    <w:p>
      <w:pPr>
        <w:pStyle w:val="Normal"/>
        <w:autoSpaceDE w:val="false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52070</wp:posOffset>
                </wp:positionV>
                <wp:extent cx="2478405" cy="314325"/>
                <wp:effectExtent l="5715" t="90170" r="3225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273"/>
                            <a:gd name="adj4" fmla="val 112888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i/>
                                <w:rFonts w:ascii="Century" w:hAnsi="Century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日付は事務局記載欄のため</w:t>
                            </w: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i/>
                                <w:u w:val="single"/>
                                <w:rFonts w:ascii="Century" w:hAnsi="Century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04.65pt;margin-top:4.1pt;width:195.1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i/>
                          <w:rFonts w:ascii="Century" w:hAnsi="Century" w:eastAsia="Mincho;ＭＳ 明朝" w:cs="Times New Roman"/>
                          <w:color w:val="FF0000"/>
                          <w:lang w:val="en-US" w:eastAsia="ja-JP" w:bidi="ar-SA"/>
                        </w:rPr>
                        <w:t>日付は事務局記載欄のため</w:t>
                      </w: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i/>
                          <w:u w:val="single"/>
                          <w:rFonts w:ascii="Century" w:hAnsi="Century" w:eastAsia="Mincho;ＭＳ 明朝" w:cs="Times New Roman"/>
                          <w:color w:val="FF0000"/>
                          <w:lang w:val="en-US" w:eastAsia="ja-JP" w:bidi="ar-SA"/>
                        </w:rPr>
                        <w:t>記載不要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臨床研究審査委員会　委員長　殿</w:t>
      </w:r>
    </w:p>
    <w:p>
      <w:pPr>
        <w:pStyle w:val="Normal"/>
        <w:autoSpaceDE w:val="false"/>
        <w:ind w:left="19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上記の臨床研究について審査を依頼いたします。</w:t>
      </w:r>
    </w:p>
    <w:p>
      <w:pPr>
        <w:pStyle w:val="Normal"/>
        <w:autoSpaceDE w:val="false"/>
        <w:ind w:left="194" w:right="816" w:firstLine="69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実施医療機関の長</w:t>
      </w:r>
    </w:p>
    <w:p>
      <w:pPr>
        <w:pStyle w:val="Normal"/>
        <w:ind w:firstLine="75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</w:t>
      </w:r>
    </w:p>
    <w:sectPr>
      <w:type w:val="nextPage"/>
      <w:pgSz w:w="11906" w:h="16838"/>
      <w:pgMar w:left="794" w:right="1032" w:gutter="0" w:header="0" w:top="737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ＭＳ ゴシック;MS Gothic" w:cs="Arial"/>
      <w:spacing w:val="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5"/>
      <w:sz w:val="21"/>
    </w:rPr>
  </w:style>
  <w:style w:type="character" w:styleId="Style15">
    <w:name w:val="フッター (文字)"/>
    <w:qFormat/>
    <w:rPr>
      <w:spacing w:val="-5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auto"/>
    </w:pPr>
    <w:rPr>
      <w:rFonts w:ascii="Mincho;ＭＳ 明朝" w:hAnsi="Mincho;ＭＳ 明朝" w:cs="Times New Roman"/>
      <w:color w:val="000000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4:00Z</dcterms:created>
  <dc:creator>治験管理室</dc:creator>
  <dc:description/>
  <cp:keywords/>
  <dc:language>en-US</dc:language>
  <cp:lastModifiedBy>internet</cp:lastModifiedBy>
  <cp:lastPrinted>2020-02-17T11:41:00Z</cp:lastPrinted>
  <dcterms:modified xsi:type="dcterms:W3CDTF">2020-03-09T03:38:00Z</dcterms:modified>
  <cp:revision>17</cp:revision>
  <dc:subject/>
  <dc:title>治　験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